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840/2602/2025</w:t>
      </w:r>
    </w:p>
    <w:p>
      <w:pPr>
        <w:pStyle w:val="Normal"/>
        <w:spacing w:before="0" w:after="0"/>
        <w:ind w:left="4248" w:hanging="0"/>
        <w:jc w:val="center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УИД: 86MS0057-</w:t>
      </w:r>
      <w:r>
        <w:rPr>
          <w:rStyle w:val="CatPhoneNumbergrp24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ab/>
        <w:t xml:space="preserve"> 28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Гусевой Елизаветы Сергеевны, 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03.2025 в </w:t>
      </w:r>
      <w:r>
        <w:rPr>
          <w:rStyle w:val="CatTimegrp23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усева Елизавета Сергеевна, проживающая по адресу: </w:t>
      </w:r>
      <w:r>
        <w:rPr>
          <w:rStyle w:val="CatPhoneNumbergrp26rplc2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4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5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а в срок, предусмотренный ст. 32.2 КоАП РФ, административный штраф в сумме 500 рублей согласно постановлению по делу об административном правонарушении от 17.12.2024 №18810586241217006198, вступившее в законную силу 22.01.2025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ва Елизавета Сергеевна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Гусевой Елизаветы Сергеев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23606; копией постановления от 17.12.2024 №18810586241217006198, вступившее в законную силу 22.01.2025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Гусевой Елизаветы Сергеевны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Гусевой Елизаветы Сергеевны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 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вой Елизаветы Сергеевны признать виновной в совершении правонарушения, предусмотренного ч. 1 ст. 20.25 КоАП РФ и назначить наказание в виде административного штрафа в размере 1 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КОПИЯ ВЕРНА 28 мая 2025 год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М.Б. Бордунов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5-0840/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3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8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9rplc4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30rplc4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8402520115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Timegrp23rplc19">
    <w:name w:val="cat-Time grp-23 rplc-19"/>
    <w:basedOn w:val="DefaultParagraphFont"/>
    <w:qFormat/>
    <w:rPr/>
  </w:style>
  <w:style w:type="character" w:styleId="CatPhoneNumbergrp26rplc21">
    <w:name w:val="cat-PhoneNumber grp-26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